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июля 2020 года</w:t>
        <w:tab/>
        <w:t xml:space="preserve">                                                                       № 82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07.02.2020 № 127 «О согласовании вывода источников тепловой энергии и тепловых сетей города Твери в ремонт в 2020 году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tabs>
          <w:tab w:val="left" w:pos="-142" w:leader="none"/>
          <w:tab w:val="left" w:pos="709" w:leader="none"/>
        </w:tabs>
        <w:spacing w:lineRule="auto" w:line="240"/>
        <w:ind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142" w:leader="none"/>
        </w:tabs>
        <w:ind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-166" w:firstLine="709"/>
        <w:rPr/>
      </w:pPr>
      <w:r>
        <w:rPr>
          <w:sz w:val="28"/>
          <w:szCs w:val="28"/>
        </w:rPr>
        <w:t>Внести в Сводный годовой план ремонтов источников тепловой энергии и тепловых сетей города Твери на 2020 год, утверждённый постановлением Администрации города Твери от 07.02.2020 № 127 «О согласовании вывода источников тепловой энергии и тепловых сетей города Твери в ремонт в 2020 году» (далее – Приложение), изменение, дополнив Приложение пунктом 45 следующего содержания:</w:t>
      </w:r>
    </w:p>
    <w:p>
      <w:pPr>
        <w:pStyle w:val="TextBodyIndent"/>
        <w:ind w:right="-166" w:hanging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73"/>
        <w:gridCol w:w="2824"/>
        <w:gridCol w:w="705"/>
        <w:gridCol w:w="705"/>
        <w:gridCol w:w="706"/>
        <w:gridCol w:w="761"/>
        <w:gridCol w:w="649"/>
        <w:gridCol w:w="18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«ВЧД-14 станция Тверь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1-я Жел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ая, д. 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9 июня по12 июля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ind w:right="-166"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и распространяет своё действие на правоотношения, возникшие с 29.06.2020. </w:t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/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А.В. Огоньков</w:t>
      </w:r>
    </w:p>
    <w:sectPr>
      <w:type w:val="nextPage"/>
      <w:pgSz w:w="11906" w:h="16838"/>
      <w:pgMar w:left="1440" w:right="709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Admin</dc:creator>
  <dc:description/>
  <dc:language>en-US</dc:language>
  <cp:lastModifiedBy>Ким Екатерина Игоревна</cp:lastModifiedBy>
  <cp:lastPrinted>2020-07-07T16:04:00Z</cp:lastPrinted>
  <dcterms:modified xsi:type="dcterms:W3CDTF">2020-07-17T12:18:00Z</dcterms:modified>
  <cp:revision>3</cp:revision>
  <dc:subject/>
  <dc:title/>
</cp:coreProperties>
</file>